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5445" cy="1003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eastAsia="Dederon S L OT;Arial"/>
        </w:rPr>
      </w:pPr>
      <w:r>
        <w:rPr>
          <w:rFonts w:eastAsia="Dederon S L OT;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93662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Knjiga za vsakogar tudi v muzejih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u </w:t>
      </w:r>
      <w:r>
        <w:rPr>
          <w:rFonts w:cs="Garamond" w:ascii="Garamond" w:hAnsi="Garamond"/>
          <w:b/>
        </w:rPr>
        <w:t>Knjiga za vsakogar</w:t>
      </w:r>
      <w:r>
        <w:rPr>
          <w:rFonts w:cs="Garamond" w:ascii="Garamond" w:hAnsi="Garamond"/>
        </w:rPr>
        <w:t xml:space="preserve"> se je pridružil tudi ICOM Slovenija, ki je v sodelovanju z Mestno občino Ljubljana (Jerneja Batič) povabil slovenske muzeje, da se pridružijo temu projektu in da v času </w:t>
      </w:r>
      <w:r>
        <w:rPr>
          <w:rFonts w:cs="Garamond" w:ascii="Garamond" w:hAnsi="Garamond"/>
          <w:b/>
        </w:rPr>
        <w:t>Ljubljane - Svetovne prestolnice knjige 2010</w:t>
      </w:r>
      <w:r>
        <w:rPr>
          <w:rFonts w:cs="Garamond" w:ascii="Garamond" w:hAnsi="Garamond"/>
        </w:rPr>
        <w:t xml:space="preserve"> obogatijo s knjigami svoje muzejske trgovine oz. knjigarne. K akciji je pristopilo 25 slovenskih muzeje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</w:tblGrid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UZEJ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orenjski muzej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lovenski etnografski muzej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oroška galerija likovnih umetnosti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morski muzej Piran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arodni muzej Slovenije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ednarodni grafični likovni center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lovenski šolski muzej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krajinski muzej Ptuj-Ormož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arodna galerija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olenjski muzej Novo mesto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ilonova galerija Ajdovščina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uzej novejše zgodovine Slovenije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krajinski muzej Celje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uzej novejše zgodovine Celje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estni muzej Ljubljana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Železniški muzej slovenskih železnic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Umetnostna galerija Maribor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krajinski muzej Maribor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uzej na prostem Rogatec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krajinski muzej Koper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uzej Velenje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alerija Velenje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Belokranjski muzej Metlika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ehniški muzej Sloven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6605" cy="8253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deron S L O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1">
    <w:name w:val="A1"/>
    <w:qFormat/>
    <w:rPr>
      <w:rFonts w:cs="Dederon S L OT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deron S L OT;Arial" w:hAnsi="Dederon S L OT;Arial" w:eastAsia="Times New Roman" w:cs="Dederon S L OT;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7:00Z</dcterms:created>
  <dc:creator>muzej</dc:creator>
  <dc:description/>
  <cp:keywords/>
  <dc:language>en-US</dc:language>
  <cp:lastModifiedBy>Gregor Ilaš</cp:lastModifiedBy>
  <dcterms:modified xsi:type="dcterms:W3CDTF">2010-05-06T06:4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302197</vt:r8>
  </property>
  <property fmtid="{D5CDD505-2E9C-101B-9397-08002B2CF9AE}" pid="3" name="_AuthorEmail">
    <vt:lpwstr>icom.slovenija@etno-muzej.si</vt:lpwstr>
  </property>
  <property fmtid="{D5CDD505-2E9C-101B-9397-08002B2CF9AE}" pid="4" name="_AuthorEmailDisplayName">
    <vt:lpwstr>Icom.slovenija</vt:lpwstr>
  </property>
  <property fmtid="{D5CDD505-2E9C-101B-9397-08002B2CF9AE}" pid="5" name="_EmailSubject">
    <vt:lpwstr>Knjiga za vsakogar za SEM in ICOM www</vt:lpwstr>
  </property>
  <property fmtid="{D5CDD505-2E9C-101B-9397-08002B2CF9AE}" pid="6" name="_ReviewingToolsShownOnce">
    <vt:lpwstr/>
  </property>
</Properties>
</file>