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2268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DO v Slovenskem etnografskem muzej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etu 2012 /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četni tečaj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, ob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daljevalni tečaj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, ob 18.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ober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in 29. okto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in 26. novem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 17. decem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21. janua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in 18. februar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 18. marec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in 22. april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 20. maj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 17. juni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c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0:00Z</dcterms:created>
  <dc:creator>mkostric</dc:creator>
  <dc:description/>
  <dc:language>en-US</dc:language>
  <cp:lastModifiedBy>Gregor Ilas</cp:lastModifiedBy>
  <dcterms:modified xsi:type="dcterms:W3CDTF">2012-10-09T12:50:00Z</dcterms:modified>
  <cp:revision>2</cp:revision>
  <dc:subject/>
  <dc:title/>
</cp:coreProperties>
</file>