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"/>
        <w:jc w:val="both"/>
        <w:rPr>
          <w:color w:val="000000"/>
        </w:rPr>
      </w:pPr>
      <w:r>
        <w:rPr>
          <w:rStyle w:val="Navadenchar"/>
          <w:b/>
          <w:bCs/>
          <w:color w:val="000000"/>
          <w:sz w:val="27"/>
          <w:szCs w:val="27"/>
        </w:rPr>
        <w:t>SPOROČILO ZA MEDIJE           ZA OBJAVO</w:t>
      </w:r>
    </w:p>
    <w:p>
      <w:pPr>
        <w:pStyle w:val="Navaden"/>
        <w:rPr>
          <w:color w:val="000000"/>
        </w:rPr>
      </w:pPr>
      <w:r>
        <w:rPr>
          <w:color w:val="000000"/>
        </w:rPr>
        <w:t> </w:t>
      </w:r>
    </w:p>
    <w:p>
      <w:pPr>
        <w:pStyle w:val="Navaden"/>
        <w:rPr>
          <w:color w:val="000000"/>
        </w:rPr>
      </w:pPr>
      <w:r>
        <w:rPr>
          <w:color w:val="000000"/>
        </w:rPr>
        <w:t> </w:t>
      </w:r>
    </w:p>
    <w:p>
      <w:pPr>
        <w:pStyle w:val="Navaden"/>
        <w:jc w:val="center"/>
        <w:rPr>
          <w:color w:val="000000"/>
        </w:rPr>
      </w:pPr>
      <w:r>
        <w:rPr>
          <w:rStyle w:val="Navadenchar"/>
          <w:b/>
          <w:bCs/>
          <w:color w:val="000000"/>
          <w:sz w:val="36"/>
          <w:szCs w:val="36"/>
        </w:rPr>
        <w:t xml:space="preserve">Večkrat nagrajeni film Dar Fur – Vojna za vodo tudi na DVD </w:t>
      </w:r>
      <w:r>
        <w:rPr>
          <w:rStyle w:val="Navadenchar"/>
          <w:color w:val="000000"/>
        </w:rPr>
        <w:t>(naslov)</w:t>
      </w:r>
    </w:p>
    <w:p>
      <w:pPr>
        <w:pStyle w:val="Navaden"/>
        <w:rPr>
          <w:color w:val="000000"/>
        </w:rPr>
      </w:pPr>
      <w:r>
        <w:rPr>
          <w:color w:val="000000"/>
        </w:rPr>
        <w:t> </w:t>
      </w:r>
    </w:p>
    <w:p>
      <w:pPr>
        <w:pStyle w:val="Navaden"/>
        <w:jc w:val="center"/>
        <w:rPr>
          <w:color w:val="000000"/>
        </w:rPr>
      </w:pPr>
      <w:r>
        <w:rPr>
          <w:rStyle w:val="Navadenchar"/>
          <w:b/>
          <w:bCs/>
          <w:color w:val="000000"/>
        </w:rPr>
        <w:t xml:space="preserve">Večkrat nagrajeni film Dar Fur – Vojna za vodo Toma Križnarja in Maje Weiss izšel tudi na DVD – Predstavitev DVD bo v torek, 4. maja, v Slovenskem etnografskem muzeju (SEM), v sredo, 5. maja, pa bo v kavarni SEM večer afriške glasbe v podporo Darfurju – Novinarske konference in afriškega večera se bo udeležil tudi Suleiman Jammous, humanitarni koordinator na območjih v Darfurju, ki jih nadzirajo darfurski uporniki </w:t>
      </w:r>
      <w:r>
        <w:rPr>
          <w:rStyle w:val="Navadenchar"/>
          <w:color w:val="000000"/>
        </w:rPr>
        <w:t>(podnaslov)</w:t>
      </w:r>
    </w:p>
    <w:p>
      <w:pPr>
        <w:pStyle w:val="Navaden"/>
        <w:rPr>
          <w:color w:val="000000"/>
        </w:rPr>
      </w:pPr>
      <w:r>
        <w:rPr>
          <w:color w:val="000000"/>
        </w:rPr>
        <w:t> </w:t>
      </w:r>
    </w:p>
    <w:p>
      <w:pPr>
        <w:pStyle w:val="Navaden"/>
        <w:rPr>
          <w:color w:val="000000"/>
        </w:rPr>
      </w:pPr>
      <w:r>
        <w:rPr>
          <w:color w:val="000000"/>
        </w:rPr>
        <w:t> </w:t>
      </w:r>
    </w:p>
    <w:p>
      <w:pPr>
        <w:pStyle w:val="Navaden"/>
        <w:jc w:val="both"/>
        <w:rPr>
          <w:color w:val="000000"/>
        </w:rPr>
      </w:pPr>
      <w:r>
        <w:rPr>
          <w:rStyle w:val="Navadenchar"/>
          <w:i/>
          <w:iCs/>
          <w:color w:val="000000"/>
        </w:rPr>
        <w:t>(Ljubljana, 26. aprila 2009)</w:t>
      </w:r>
      <w:r>
        <w:rPr>
          <w:color w:val="000000"/>
        </w:rPr>
        <w:t xml:space="preserve"> </w:t>
      </w:r>
      <w:r>
        <w:rPr>
          <w:rStyle w:val="Navadenchar"/>
          <w:color w:val="000000"/>
        </w:rPr>
        <w:t>Večkrat nagrajeni film Dar Fur – Vojna za vodo Toma Križnarja in Maje Weiss je izšel tudi na DVD. Predstavitev DVD bo v torek, 4. maja, ob 12. uri v Slovenskem etnografskem muzeju (SEM), v sredo, 5. maja, pa bo ob 21. uri v kavarni SEM večer afriške glasbe v podporo Darfurju. Novinarske konference in afriškega večera se bo udeležil tudi Suleiman Jammous, humanitarni koordinator na območjih v Darfurju, ki jih nadzirajo darfurski uporniki in odgovarjal na vprašanja o nevzdržnih razmerah v povolilnem Sudanu, ki po mnenju poznavalcev brez pozornosti svetovne javnosti lahko konča v najhujši afriški državljanski vojni doslej.</w:t>
      </w:r>
    </w:p>
    <w:p>
      <w:pPr>
        <w:pStyle w:val="Navaden"/>
        <w:jc w:val="both"/>
        <w:rPr>
          <w:color w:val="000000"/>
        </w:rPr>
      </w:pPr>
      <w:r>
        <w:rPr>
          <w:rStyle w:val="Navadenchar"/>
          <w:color w:val="000000"/>
        </w:rPr>
        <w:t xml:space="preserve">Film Maje Weiss in Toma Križnarja prikazuje Križnarjevo afriško mirovno misijo v Darfurju od februarja do septembra 2006, ko je bil Križnar me drugim tudi dva meseca zaprt v Sudanu in obtožen vohunstva. Predstavlja razmišljanja in dogajanja med uporniki pred in po podpisu mirovnega sporazuma med sudansko vlado in edinim podpisnikom, samooklicanim voditeljem SLA-ja (Sudan Liberation Army) Minni Arcuo Minawijem 5. maja 2006 v Abudji v Nigeriji. </w:t>
      </w:r>
    </w:p>
    <w:p>
      <w:pPr>
        <w:pStyle w:val="Navaden"/>
        <w:jc w:val="both"/>
        <w:rPr>
          <w:color w:val="000000"/>
        </w:rPr>
      </w:pPr>
      <w:r>
        <w:rPr>
          <w:rStyle w:val="Navadenchar"/>
          <w:color w:val="000000"/>
        </w:rPr>
        <w:t>Film, ki je nastal v koprodukciji s TV Slovenijo in finančno pomočjo Filmskega sklada RS, je bil povabljen na številne festivale. Do zdaj so film »Dar Fur – Vojna za vodo« od svetovne premiere predlani na filmski tržnici na festivalu v Cannesu prikazali tudi na največjem festivalu dokumentarnega filma v Amsterdamu. Na lanskem mednarodnem festivalu v Durbanu (Južna Afriška republika) je prejel posebno priznanje Amnesty International. V izboru desetih najboljših dokumentarcev v sekciji State (T)error je bil izpostavljen v Milanu, v glavnem mestu Mehike pa je oktobra lani prišel v izbor petih dokumentarcev, ki »spreminjajo perspektivo gledanja na svet«. Na mednarodnem filmskem festivalu dokumentarnega okoljevarstvenega filma ECOZINE, ki je potekal od 6. do 15. novembra lani v španski Zaragozi, je film prejel glavno nagrado za najboljši dokumentarni film in denarno nagrado v višini 5.000 evrov, letos pa je prejel tudi nagrado Akademije Kartagine v Veroni (lani je to nagrado prejel Kofi Annan). Film je bil letos nagrajen tudi z Viktorjem 2009 za najboljši dokumentarec.</w:t>
      </w:r>
    </w:p>
    <w:p>
      <w:pPr>
        <w:pStyle w:val="Navaden"/>
        <w:jc w:val="both"/>
        <w:rPr/>
      </w:pPr>
      <w:r>
        <w:rPr>
          <w:rStyle w:val="Navadenchar"/>
          <w:color w:val="000000"/>
        </w:rPr>
        <w:t>“</w:t>
      </w:r>
      <w:r>
        <w:rPr>
          <w:rStyle w:val="Navadenchar"/>
          <w:color w:val="000000"/>
        </w:rPr>
        <w:t xml:space="preserve">Sporočilo filma nabolj razumejo v barvitih družbah tretjega sveta. V Evropi pa je angažiral civilno družbo. Likovni umetniki so zbrali več kot 100 del in jih ponudili na dobrodelni dražbi za podporo domačinov, kjer je zaradi klimatskih sprememb manj padavin, z vrtalno napravo za iskanje vode. Slovenska in mednarodna javnost pa je podprla projekt videonadzora z miniaturnimi vohunskimi kamerami, ki varujejo ženske in otroke pred posilstvi. Na film, pa so se odzvali tudi politiki. Souleiman Jammous jih bo nagovoril v slovenskem in evropskem parlamentu…” je dejal Tomo Križnar. </w:t>
      </w:r>
    </w:p>
    <w:p>
      <w:pPr>
        <w:pStyle w:val="Navaden"/>
        <w:jc w:val="both"/>
        <w:rPr>
          <w:rStyle w:val="Navadenchar"/>
          <w:color w:val="000000"/>
        </w:rPr>
      </w:pPr>
      <w:r>
        <w:rPr/>
      </w:r>
    </w:p>
    <w:p>
      <w:pPr>
        <w:pStyle w:val="Navaden"/>
        <w:rPr/>
      </w:pPr>
      <w:r>
        <w:rPr>
          <w:color w:val="000000"/>
        </w:rPr>
        <w:t> </w:t>
      </w:r>
    </w:p>
    <w:p>
      <w:pPr>
        <w:pStyle w:val="Navaden"/>
        <w:jc w:val="both"/>
        <w:rPr>
          <w:color w:val="000000"/>
        </w:rPr>
      </w:pPr>
      <w:r>
        <w:rPr>
          <w:rStyle w:val="Navadenchar"/>
          <w:color w:val="000000"/>
        </w:rPr>
        <w:t>Jože Biščak, Agencija Giedon</w:t>
      </w:r>
    </w:p>
    <w:p>
      <w:pPr>
        <w:pStyle w:val="Navaden"/>
        <w:rPr>
          <w:color w:val="000000"/>
        </w:rPr>
      </w:pPr>
      <w:r>
        <w:rPr>
          <w:color w:val="000000"/>
        </w:rPr>
        <w:t> </w:t>
      </w:r>
    </w:p>
    <w:p>
      <w:pPr>
        <w:pStyle w:val="Navaden"/>
        <w:rPr>
          <w:color w:val="000000"/>
        </w:rPr>
      </w:pPr>
      <w:r>
        <w:rPr>
          <w:color w:val="000000"/>
        </w:rPr>
        <w:t> </w:t>
      </w:r>
    </w:p>
    <w:p>
      <w:pPr>
        <w:pStyle w:val="Navaden"/>
        <w:jc w:val="both"/>
        <w:rPr>
          <w:color w:val="000000"/>
        </w:rPr>
      </w:pPr>
      <w:r>
        <w:rPr>
          <w:rStyle w:val="Navadenchar"/>
          <w:b/>
          <w:bCs/>
          <w:color w:val="000000"/>
        </w:rPr>
        <w:t>Kontakt:</w:t>
      </w:r>
    </w:p>
    <w:p>
      <w:pPr>
        <w:pStyle w:val="Navaden"/>
        <w:jc w:val="both"/>
        <w:rPr>
          <w:color w:val="000000"/>
        </w:rPr>
      </w:pPr>
      <w:r>
        <w:rPr>
          <w:rStyle w:val="Navadenchar"/>
          <w:color w:val="000000"/>
        </w:rPr>
        <w:t>Tomo Križnar, 041 936 0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Navadenchar">
    <w:name w:val="navaden__cha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0:00Z</dcterms:created>
  <dc:creator>uporabnik</dc:creator>
  <dc:description/>
  <cp:keywords/>
  <dc:language>en-US</dc:language>
  <cp:lastModifiedBy>Gregor Ilaš</cp:lastModifiedBy>
  <dcterms:modified xsi:type="dcterms:W3CDTF">2010-05-03T13:00:00Z</dcterms:modified>
  <cp:revision>2</cp:revision>
  <dc:subject/>
  <dc:title>SPOROČILO ZA MEDIJE           ZA OBJAVO</dc:title>
</cp:coreProperties>
</file>