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ujoča fotografska razstava, Špani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AG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 oktober - 30. november 2008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 letu 2008, ki je posvečeno evropskemu medkulturnemu dialogu, se v Slovenskem etnografskem muzeju srečujemo s špansko kulturo na </w:t>
      </w:r>
      <w:r>
        <w:rPr>
          <w:rFonts w:cs="Arial Narrow" w:ascii="Arial Narrow" w:hAnsi="Arial Narrow"/>
          <w:b/>
        </w:rPr>
        <w:t xml:space="preserve">razstavi IMAGINA.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lang w:val="es-ES_tradnl"/>
        </w:rPr>
        <w:t xml:space="preserve"> Slovenskem etnografskem muzeju gostuje na pobudo Veleposlaništva Španije.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</w:rPr>
        <w:t>Predstavlja fotografska dela, posneta v Almeriji, med letoma 1990 in 1992, oz. vizijo Sredozemlja 36 fotografov z vsega sveta, ki so sodelovali pri fotografskem projektu IMAGINA. Nastal je kot del programa Regionalnega zakonodajnega sveta Andaluzije ob praznovanju 500-letnice odkritja Amerike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Ideja za IMAGINO</w:t>
      </w:r>
      <w:r>
        <w:rPr>
          <w:rFonts w:cs="Arial" w:ascii="Arial Narrow" w:hAnsi="Arial Narrow"/>
        </w:rPr>
        <w:t xml:space="preserve"> se mi je porodila na kolesu, medtem ko sem poslušal Lennona in me je močan zahodni veter potiskal proti rtu Cabo de Gata. Sledili sta dve leti (junij 1990 - junij 1992), ki sem jih posvetil projektu.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IMAGINA je prostor, v katerem je lahko vsak fotograf uresničil svoj projekt … Predstavlja skoraj 500 robov enega ogledala s spominom, v katerega so nas ujeli …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ačunalniško digitalna fotografija in nove tehnologije so vrtoglavo posegle v polje estetike. Video kamere so izpodrinile filmske kamere in televizija poroča s pomočjo drugačnih tehničnih in estetskih orodij kot nekoč; baročna cerkev nima nič skupnega z gotsko ali romansko. Enako velja, da čez nekaj let ne bomo mogli videti na enak način niti Almerije, niti sveta, čeprav bi si to želel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tografije IMAGINE zaradi svoje elementarne fotografske tehnike pa bodo ostale in pripovedovale o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jeklenki z butanom, uničeni plastiki v rastlinjaku, o rožnatem nebu nad plažo Mónsul, o plastičnem cvetju in nenavadni lepoti puščave prekrite z zvezdami.</w:t>
      </w:r>
    </w:p>
    <w:p>
      <w:pPr>
        <w:pStyle w:val="Normal"/>
        <w:rPr/>
      </w:pPr>
      <w:r>
        <w:rPr>
          <w:rFonts w:cs="Arial" w:ascii="Arial Narrow" w:hAnsi="Arial Narrow"/>
          <w:i/>
        </w:rPr>
        <w:t>Vzemite v roke fotoaparat, sprehodite se tukaj mimo in se poigrajte z domišljijo IMAGINE.</w:t>
      </w:r>
    </w:p>
    <w:p>
      <w:pPr>
        <w:pStyle w:val="Normal"/>
        <w:rPr/>
      </w:pPr>
      <w:r>
        <w:rPr>
          <w:rFonts w:cs="Arial" w:ascii="Arial Narrow" w:hAnsi="Arial Narrow"/>
          <w:i/>
        </w:rPr>
        <w:tab/>
        <w:tab/>
        <w:tab/>
        <w:tab/>
        <w:tab/>
        <w:tab/>
        <w:tab/>
        <w:tab/>
        <w:tab/>
        <w:t>Manuel Falces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</w:t>
      </w:r>
      <w:r>
        <w:rPr>
          <w:rFonts w:cs="Arial" w:ascii="Arial Narrow" w:hAnsi="Arial Narrow"/>
        </w:rPr>
        <w:t>MAGINA  ostaja aktualna. Čas je minil … skoraj 20 let, toda projekt še vedno živi. Že na začetku je bil zasnovan kot univerzalen projekt in fotografi z vseh koncev sveta so prišli v Almerijo, da bi ga uresničili. Ideja nas je navdušila in v svetu fotografije se je ustvaril val, ki ga čutimo še danes. Puščava, svetloba, pesek, morje, zemlja in preteklost, ki kot magnet privablja podob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MAGINA je iz Almerije ustvarila univerzalno poetiko. Danes nas preseneča njena sodobnost. Štejemo si v čast, da je prav zaradi tega projekta nastal Andaluzijski center za fotografijo - zavezujemo se, da bomo ohranjali to vzdušje in naš interes je, da bo Fotografija postala s časom še bolj koherentna, bolj svobodna in bolj univerzalna.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Pablo Juliá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Direktor andaluzijskega centra fotografije</w:t>
      </w:r>
      <w:r>
        <w:rPr>
          <w:rFonts w:cs="Arial" w:ascii="Arial Narrow" w:hAnsi="Arial Narrow"/>
          <w:i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i/>
          <w:lang w:val="es-ES_tradn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delujoči fotograf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uka Lele</w:t>
        <w:tab/>
        <w:tab/>
        <w:tab/>
        <w:tab/>
        <w:t xml:space="preserve">Španija </w:t>
        <w:br/>
        <w:t>Ferdinando Scianna</w:t>
        <w:tab/>
        <w:tab/>
        <w:tab/>
        <w:t>Italija</w:t>
        <w:tab/>
        <w:br/>
        <w:t>Bernard Plossu</w:t>
        <w:tab/>
        <w:tab/>
        <w:tab/>
        <w:tab/>
        <w:t>Vietnam</w:t>
        <w:tab/>
        <w:tab/>
        <w:tab/>
        <w:br/>
        <w:t>Françoise Nuñez</w:t>
        <w:tab/>
        <w:tab/>
        <w:tab/>
        <w:t xml:space="preserve">Francija </w:t>
        <w:br/>
        <w:t>Martin Parr</w:t>
        <w:tab/>
        <w:tab/>
        <w:tab/>
        <w:tab/>
        <w:t xml:space="preserve">Velika Britanija </w:t>
        <w:br/>
        <w:t>Terry Braunstein</w:t>
        <w:tab/>
        <w:tab/>
        <w:tab/>
        <w:t xml:space="preserve">ZDA </w:t>
        <w:br/>
        <w:t>John Vink</w:t>
        <w:tab/>
        <w:tab/>
        <w:tab/>
        <w:tab/>
        <w:t xml:space="preserve">Belgija </w:t>
        <w:br/>
        <w:t>Arno Fischer</w:t>
        <w:tab/>
        <w:tab/>
        <w:tab/>
        <w:tab/>
        <w:t xml:space="preserve">Nemčija </w:t>
        <w:br/>
        <w:t>Claude Nori</w:t>
        <w:tab/>
        <w:tab/>
        <w:tab/>
        <w:tab/>
        <w:t>Francija</w:t>
        <w:tab/>
        <w:tab/>
        <w:tab/>
        <w:tab/>
        <w:br/>
        <w:t>Mimmo Jodice</w:t>
        <w:tab/>
        <w:tab/>
        <w:tab/>
        <w:tab/>
        <w:t xml:space="preserve">Italija </w:t>
        <w:br/>
        <w:t>Krzysztof Pruszkowski</w:t>
        <w:tab/>
        <w:tab/>
        <w:tab/>
        <w:t>Poljska</w:t>
        <w:tab/>
        <w:tab/>
        <w:br/>
        <w:t>Martine Franck</w:t>
        <w:tab/>
        <w:tab/>
        <w:tab/>
        <w:tab/>
        <w:t>Belgija</w:t>
        <w:tab/>
        <w:tab/>
        <w:tab/>
        <w:tab/>
        <w:tab/>
        <w:br/>
        <w:t>Max Pam</w:t>
        <w:tab/>
        <w:tab/>
        <w:tab/>
        <w:tab/>
        <w:t xml:space="preserve">Avstralija </w:t>
        <w:br/>
        <w:t>Rene Burrí</w:t>
        <w:tab/>
        <w:tab/>
        <w:tab/>
        <w:tab/>
        <w:t xml:space="preserve">Švica </w:t>
        <w:br/>
        <w:t>Cristina García Rodero</w:t>
        <w:tab/>
        <w:tab/>
        <w:tab/>
        <w:t>Španija</w:t>
        <w:tab/>
        <w:tab/>
        <w:br/>
        <w:t>Evgen Bavcar</w:t>
        <w:tab/>
        <w:tab/>
        <w:tab/>
        <w:tab/>
        <w:t xml:space="preserve">Slovenija </w:t>
        <w:br/>
        <w:t>Douglas Keats</w:t>
        <w:tab/>
        <w:tab/>
        <w:tab/>
        <w:tab/>
        <w:t xml:space="preserve">ZDA </w:t>
        <w:br/>
        <w:t>Jorge Rueda</w:t>
        <w:tab/>
        <w:tab/>
        <w:tab/>
        <w:tab/>
        <w:t>Španija</w:t>
        <w:tab/>
        <w:tab/>
        <w:tab/>
        <w:br/>
        <w:t>Abbas</w:t>
        <w:tab/>
        <w:tab/>
        <w:tab/>
        <w:tab/>
        <w:tab/>
        <w:t xml:space="preserve">Iran </w:t>
        <w:br/>
        <w:t>Michel Szulc-Krzyzanowski</w:t>
        <w:tab/>
        <w:tab/>
        <w:t>Nizozemska</w:t>
        <w:tab/>
        <w:tab/>
        <w:br/>
        <w:t>Henri Cartier-Bresson</w:t>
        <w:tab/>
        <w:tab/>
        <w:tab/>
        <w:t xml:space="preserve">Francija </w:t>
        <w:br/>
        <w:t>Ilan Wolff</w:t>
        <w:tab/>
        <w:tab/>
        <w:tab/>
        <w:tab/>
        <w:t>Izrael</w:t>
        <w:tab/>
        <w:tab/>
        <w:tab/>
        <w:tab/>
        <w:br/>
        <w:t>Sibylle Bergemann</w:t>
        <w:tab/>
        <w:tab/>
        <w:tab/>
        <w:t>Nemčija</w:t>
        <w:tab/>
        <w:tab/>
        <w:br/>
        <w:t>Jordi Guillumet</w:t>
        <w:tab/>
        <w:tab/>
        <w:tab/>
        <w:tab/>
        <w:t>Španija</w:t>
        <w:tab/>
        <w:tab/>
        <w:tab/>
        <w:br/>
        <w:t>Josep Vicent Monzo</w:t>
        <w:tab/>
        <w:tab/>
        <w:tab/>
        <w:t>Španija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los Pérez Siquier</w:t>
        <w:tab/>
        <w:tab/>
        <w:tab/>
        <w:t xml:space="preserve">Španija </w:t>
        <w:br/>
        <w:t>Gabriel Cualladó</w:t>
        <w:tab/>
        <w:tab/>
        <w:tab/>
        <w:t xml:space="preserve">Španija </w:t>
        <w:br/>
        <w:t>Graciela Iturbide</w:t>
        <w:tab/>
        <w:tab/>
        <w:tab/>
        <w:t xml:space="preserve">Mehika </w:t>
        <w:br/>
        <w:t>Toni Catany</w:t>
        <w:tab/>
        <w:tab/>
        <w:tab/>
        <w:tab/>
        <w:t>Španija</w:t>
        <w:tab/>
        <w:tab/>
        <w:tab/>
        <w:br/>
        <w:t>William Klein</w:t>
        <w:tab/>
        <w:tab/>
        <w:tab/>
        <w:tab/>
        <w:t>ZDA</w:t>
        <w:tab/>
        <w:tab/>
        <w:tab/>
        <w:br/>
        <w:t>Manuel Falces</w:t>
        <w:tab/>
        <w:tab/>
        <w:tab/>
        <w:tab/>
        <w:t>Španija</w:t>
        <w:tab/>
        <w:tab/>
        <w:tab/>
        <w:br/>
        <w:t>Roland Laboye</w:t>
        <w:tab/>
        <w:tab/>
        <w:tab/>
        <w:tab/>
        <w:t>Francija</w:t>
        <w:tab/>
        <w:tab/>
        <w:tab/>
        <w:br/>
        <w:t>Sarah Moon</w:t>
        <w:tab/>
        <w:tab/>
        <w:tab/>
        <w:tab/>
        <w:t xml:space="preserve">Francija </w:t>
        <w:br/>
        <w:t>Jean Lariviere</w:t>
        <w:tab/>
        <w:tab/>
        <w:tab/>
        <w:tab/>
        <w:t xml:space="preserve">Francija </w:t>
        <w:br/>
        <w:t>Ricardo Martín</w:t>
        <w:tab/>
        <w:tab/>
        <w:tab/>
        <w:tab/>
        <w:t>Španija</w:t>
        <w:tab/>
        <w:tab/>
        <w:tab/>
        <w:br/>
        <w:t>Miguel Nauget</w:t>
        <w:tab/>
        <w:tab/>
        <w:tab/>
        <w:tab/>
        <w:t xml:space="preserve">Španij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7:00Z</dcterms:created>
  <dc:creator>muzej</dc:creator>
  <dc:description/>
  <cp:keywords/>
  <dc:language>en-US</dc:language>
  <cp:lastModifiedBy>Sivina</cp:lastModifiedBy>
  <cp:lastPrinted>2008-09-17T09:23:00Z</cp:lastPrinted>
  <dcterms:modified xsi:type="dcterms:W3CDTF">2008-10-06T10:17:00Z</dcterms:modified>
  <cp:revision>2</cp:revision>
  <dc:subject/>
  <dc:title>Razstava prikazuje slike, ki jih je vsak od 36 fotografov, ki sodelujejo pri fotografskem projektu “IMAGINA”, posnel za čas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116635</vt:r8>
  </property>
  <property fmtid="{D5CDD505-2E9C-101B-9397-08002B2CF9AE}" pid="3" name="_AuthorEmail">
    <vt:lpwstr>yasmin.vodopivec@maec.es</vt:lpwstr>
  </property>
  <property fmtid="{D5CDD505-2E9C-101B-9397-08002B2CF9AE}" pid="4" name="_AuthorEmailDisplayName">
    <vt:lpwstr>Vodopivec, Yasmin</vt:lpwstr>
  </property>
  <property fmtid="{D5CDD505-2E9C-101B-9397-08002B2CF9AE}" pid="5" name="_EmailSubject">
    <vt:lpwstr>Vabili in zgibanka</vt:lpwstr>
  </property>
  <property fmtid="{D5CDD505-2E9C-101B-9397-08002B2CF9AE}" pid="6" name="_ReviewingToolsShownOnce">
    <vt:lpwstr/>
  </property>
</Properties>
</file>